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720" w:right="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meeting held on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y, 2024 at 4:00 p.m. has adopted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Quarter Financial Statements of the company for the period ended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24 and has taken the following price sensitive decisions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90"/>
      </w:tblGrid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23</w:t>
            </w:r>
          </w:p>
        </w:tc>
      </w:tr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202,796,209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0.14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0.83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.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08,248,732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0.41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1.13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.31</w:t>
            </w:r>
          </w:p>
        </w:tc>
      </w:tr>
    </w:tbl>
    <w:p>
      <w:pPr>
        <w:pStyle w:val="Normal"/>
        <w:ind w:first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By order of the Board</w:t>
      </w:r>
    </w:p>
    <w:p>
      <w:pPr>
        <w:pStyle w:val="Normal"/>
        <w:ind w:left="6624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 xml:space="preserve">       Sd/-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(Md. Zakir Hossain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                  Company Secretar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432"/>
          <w:tab w:val="left" w:pos="412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115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th Rupshi, Rupgonj, Narayangonj. Tel: 88096116111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23-04-27T13:21:00Z</cp:lastPrinted>
  <dcterms:modified xsi:type="dcterms:W3CDTF">2024-05-05T06:57:00Z</dcterms:modified>
  <cp:revision>49</cp:revision>
  <dc:subject/>
  <dc:title>Date :  August 28, 2007</dc:title>
</cp:coreProperties>
</file>